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qh.2dhz.cnpqh.2dhz.cn/xiazai/59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